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К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b/>
          <w:color w:val="272727"/>
          <w:sz w:val="28"/>
          <w:szCs w:val="28"/>
          <w:shd w:fill="FDFEFE" w:val="clear"/>
        </w:rPr>
        <w:t xml:space="preserve">- </w:t>
      </w:r>
      <w:r>
        <w:rPr>
          <w:color w:val="272727"/>
          <w:sz w:val="28"/>
          <w:szCs w:val="28"/>
          <w:shd w:fill="FDFEFE" w:val="clear"/>
        </w:rPr>
        <w:t>Раскрасить букву К, раскрасить картинки и соединить их карандашом с буквой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опробовать написать большую и маленькую печатную буквы К.</w:t>
      </w:r>
    </w:p>
    <w:p>
      <w:pPr>
        <w:pStyle w:val="Normal"/>
        <w:jc w:val="both"/>
        <w:rPr/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Найти и обвести все буквы К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рочитать по слогам слова, начинающиеся на букву К.</w:t>
      </w:r>
    </w:p>
    <w:p>
      <w:pPr>
        <w:pStyle w:val="Normal"/>
        <w:jc w:val="both"/>
        <w:rPr/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Написать прописные буквы 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ослушать стихи на букву К и отгадать Загадку.</w:t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rStyle w:val="Applestylespan"/>
          <w:b/>
          <w:bCs/>
          <w:color w:val="272727"/>
          <w:sz w:val="28"/>
          <w:szCs w:val="28"/>
        </w:rPr>
        <w:t>Буква К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Буква К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Буква К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pplestylespan"/>
          <w:b/>
          <w:bCs/>
          <w:color w:val="272727"/>
          <w:sz w:val="28"/>
          <w:szCs w:val="28"/>
          <w:shd w:fill="FDFEFE" w:val="clear"/>
        </w:rPr>
        <w:t>Стихи про букву К</w:t>
      </w:r>
      <w:r>
        <w:rPr>
          <w:color w:val="272727"/>
          <w:sz w:val="28"/>
          <w:szCs w:val="28"/>
        </w:rPr>
        <w:br/>
        <w:br/>
      </w:r>
      <w:r>
        <w:rPr>
          <w:b/>
          <w:bCs/>
          <w:color w:val="272727"/>
          <w:sz w:val="28"/>
          <w:szCs w:val="28"/>
          <w:shd w:fill="FDFEFE" w:val="clear"/>
        </w:rPr>
        <w:t> </w:t>
      </w:r>
      <w:r>
        <w:rPr>
          <w:rStyle w:val="Applestylespan"/>
          <w:color w:val="272727"/>
          <w:sz w:val="28"/>
          <w:szCs w:val="28"/>
          <w:shd w:fill="FDFEFE" w:val="clear"/>
        </w:rPr>
        <w:t>       ***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 одною лапкой пляшет,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А другою лапкой машет,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И при этом буква К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Будто усики жука.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        ***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олобок с окна сбежал,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Букву К с собою взял,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олобоК Куда бежишь,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ТаК К лисе ты угодишь.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        ***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оля Кол получил,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Он уроКи не учил,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оля буКву К не знал,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Сам себя он наКазал!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        ***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ошка на окошке, умывается,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В гости букву К дожидается,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о мне спешите все, друзья,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С буквой К знакомлю я. </w:t>
      </w:r>
      <w:r>
        <w:rPr>
          <w:b/>
          <w:bCs/>
          <w:color w:val="272727"/>
          <w:sz w:val="28"/>
          <w:szCs w:val="28"/>
          <w:shd w:fill="FDFEFE" w:val="clear"/>
        </w:rPr>
        <w:br/>
        <w:br/>
      </w:r>
      <w:r>
        <w:rPr>
          <w:rStyle w:val="Applestylespan"/>
          <w:color w:val="272727"/>
          <w:sz w:val="28"/>
          <w:szCs w:val="28"/>
          <w:shd w:fill="FDFEFE" w:val="clear"/>
        </w:rPr>
        <w:t>        ***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енгуру купила крупы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И кочан капусты крупной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Только жалко, что кочан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Не полез в её карман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А теперь она на рынок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Не идёт без двух корзинок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        ***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от позвал Корову с Кошкой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Из Кладовки взял Картошку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Положил Ключи в Карман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рикнул: - Конь, Коза, Кабан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        ***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от ловит мышей и крыс,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ролик лист капустный грыз.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        ***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ит фонтан пустил до неба!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Жаль, что ты при этом не был,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Мы с тобою бы вдвоем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Поплескались вволю в нем! </w:t>
      </w:r>
      <w:r>
        <w:rPr>
          <w:color w:val="272727"/>
          <w:sz w:val="28"/>
          <w:szCs w:val="28"/>
        </w:rPr>
        <w:br/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color w:val="272727"/>
          <w:sz w:val="28"/>
          <w:szCs w:val="28"/>
        </w:rPr>
        <w:br/>
      </w:r>
      <w:r>
        <w:rPr>
          <w:b/>
          <w:bCs/>
          <w:color w:val="272727"/>
          <w:sz w:val="28"/>
          <w:szCs w:val="28"/>
          <w:shd w:fill="FDFEFE" w:val="clear"/>
        </w:rPr>
        <w:t>Загадка про букву К</w:t>
      </w:r>
      <w:r>
        <w:rPr>
          <w:color w:val="272727"/>
          <w:sz w:val="28"/>
          <w:szCs w:val="28"/>
        </w:rPr>
        <w:br/>
      </w:r>
      <w:r>
        <w:rPr>
          <w:b/>
          <w:bCs/>
          <w:color w:val="272727"/>
          <w:sz w:val="28"/>
          <w:szCs w:val="28"/>
          <w:shd w:fill="FDFEFE" w:val="clear"/>
        </w:rPr>
        <w:t>***</w:t>
      </w:r>
      <w:r>
        <w:rPr>
          <w:rStyle w:val="Appleconvertedspace"/>
          <w:b/>
          <w:bCs/>
          <w:color w:val="272727"/>
          <w:sz w:val="28"/>
          <w:szCs w:val="28"/>
          <w:shd w:fill="FDFEFE" w:val="clear"/>
        </w:rPr>
        <w:t> </w:t>
      </w:r>
      <w:r>
        <w:rPr>
          <w:color w:val="272727"/>
          <w:sz w:val="28"/>
          <w:szCs w:val="28"/>
        </w:rPr>
        <w:br/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раб в аквариуме Ани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Грозно щёлкает клешнями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И по стеночке идёт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Вправо, влево, взад, вперёд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рабу за стеклом тоска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Вот и стал он буквой… (К)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color w:val="272727"/>
          <w:sz w:val="28"/>
          <w:szCs w:val="28"/>
          <w:shd w:fill="FDFEFE" w:val="clear"/>
        </w:rPr>
        <w:br/>
      </w:r>
      <w:r>
        <w:rPr>
          <w:b/>
          <w:bCs/>
          <w:color w:val="272727"/>
          <w:sz w:val="28"/>
          <w:szCs w:val="28"/>
          <w:shd w:fill="FDFEFE" w:val="clear"/>
        </w:rPr>
        <w:t>***</w:t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атя с Ксюшей на качели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С двух сторон качаться сели: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Вверх-вниз, вверх-вниз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Накачались – разошлись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И теперь наверняка 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Будут помнить букву… (К)</w:t>
      </w:r>
      <w:r>
        <w:rPr>
          <w:b/>
          <w:bCs/>
          <w:color w:val="272727"/>
          <w:sz w:val="28"/>
          <w:szCs w:val="28"/>
          <w:shd w:fill="FDFEFE" w:val="clear"/>
        </w:rPr>
        <w:br/>
        <w:t>***</w:t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ран других машинок выше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Выше дерева и крыши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ран цепляет груз крюком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Поднимает груз на дом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Донесет до чердака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Превратится в букву… (К)</w:t>
      </w:r>
      <w:r>
        <w:rPr>
          <w:b/>
          <w:bCs/>
          <w:color w:val="272727"/>
          <w:sz w:val="28"/>
          <w:szCs w:val="28"/>
          <w:shd w:fill="FDFEFE" w:val="clear"/>
        </w:rPr>
        <w:br/>
        <w:t>***</w:t>
        <w:br/>
      </w:r>
      <w:r>
        <w:rPr>
          <w:rStyle w:val="Applestylespan"/>
          <w:color w:val="272727"/>
          <w:sz w:val="28"/>
          <w:szCs w:val="28"/>
          <w:shd w:fill="FDFEFE" w:val="clear"/>
        </w:rPr>
        <w:t>У коровушки Бурёнки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олокольчик новый звонкий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Динь-динь-динь! Динь-динь-динь!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Надоел, хоть в речку кинь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Будет он звенеть, пока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Не напишешь букву (К)</w:t>
      </w:r>
      <w:r>
        <w:rPr>
          <w:b/>
          <w:bCs/>
          <w:color w:val="272727"/>
          <w:sz w:val="28"/>
          <w:szCs w:val="28"/>
          <w:shd w:fill="FDFEFE" w:val="clear"/>
        </w:rPr>
        <w:br/>
        <w:t>***</w:t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рошечный комарик –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С хоботком кошмарик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Все летает, все звенит,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Сядет – ваву причинит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У него ведь носик –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Крошечный насосик.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Стань, комарик, на века</w:t>
      </w:r>
      <w:r>
        <w:rPr>
          <w:b/>
          <w:bCs/>
          <w:color w:val="272727"/>
          <w:sz w:val="28"/>
          <w:szCs w:val="28"/>
          <w:shd w:fill="FDFEFE" w:val="clear"/>
        </w:rPr>
        <w:br/>
      </w:r>
      <w:r>
        <w:rPr>
          <w:rStyle w:val="Applestylespan"/>
          <w:color w:val="272727"/>
          <w:sz w:val="28"/>
          <w:szCs w:val="28"/>
          <w:shd w:fill="FDFEFE" w:val="clear"/>
        </w:rPr>
        <w:t>Безобидной буквой… (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XuTQI-8Rm2M/TQXwz_hnAfI/AAAAAAAAFYU/qnKTX8islk8/s1600/%25D0%25B1%25D1%2583%25D0%25BA%25D0%25B2%25D0%25B0-%25D0%25BA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_XuTQI-8Rm2M/TQXxCAZjvqI/AAAAAAAAFYY/REp3r3Pm5A0/s1600/%25D0%25B1%25D1%2583%25D0%25BA%25D0%25B2%25D0%25B0-%25D0%25BA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.bp.blogspot.com/-ey9-8WROEyc/T0h2Hr1t-gI/AAAAAAAALiE/wGsqNgKfRFU/s1600/&#1073;&#1091;&#1082;&#1074;&#1072;-&#1082;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_XuTQI-8Rm2M/TQXxeYXzjdI/AAAAAAAAFYg/bt6JN8cFsTI/s1600/%25D0%25B1%25D1%2583%25D0%25BA%25D0%25B2%25D0%25B0-%25D0%25BA-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4.bp.blogspot.com/_XuTQI-8Rm2M/TQXxpQQ1bOI/AAAAAAAAFYk/hBn_HWSHrhw/s1600/%25D0%25B1%25D1%2583%25D0%25BA%25D0%25B2%25D0%25B0-%25D0%25BA-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2.bp.blogspot.com/_XuTQI-8Rm2M/TQXxyuSaJoI/AAAAAAAAFYo/yPk8NnZRKa0/s1600/%25D0%25B1%25D1%2583%25D0%25BA%25D0%25B2%25D0%25B0-%25D0%25BA-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2.bp.blogspot.com/_XuTQI-8Rm2M/TQXx-SAXhII/AAAAAAAAFYs/znkM62zdN-g/s1600/%25D0%25B1%25D1%2583%25D0%25BA%25D0%25B2%25D0%25B0-%25D0%25BA-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1.bp.blogspot.com/_XuTQI-8Rm2M/TQXyMJL3KOI/AAAAAAAAFYw/Y6WezwQCo-0/s1600/%25D0%25B1%25D1%2583%25D0%25BA%25D0%25B2%25D0%25B0-%25D0%25BA-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lh4.googleusercontent.com/-t7gtSdytyuc/TW4B46UCBXI/AAAAAAAAGjo/S9cLtZQkpE0/s1600/%25D0%25B1%25D1%2583%25D0%25BA%25D0%25B2%25D0%25B0-%25D0%25BA-9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08:26:00Z</dcterms:modified>
  <cp:revision>57</cp:revision>
  <dc:subject/>
  <dc:title>Урок по письму и развитию речи на семинар</dc:title>
</cp:coreProperties>
</file>